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SZUKIWANIE ZWIERZĄT PRZEMIESZCONYCH Z OBSZARU ZAPOWIETRZONEGO </w:t>
        <w:br/>
        <w:t>I DALSZE POSTĘPOWANIE Z NI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1 ODSZUKIWANIE ZWIERZĄT GATUNKÓW PODATNYCH NA OBSZARACH WOLNYCH OD CHOROB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śli na obszarze nie dotkniętym wcześniej zakażeniem / chorobą zostanie wykryty wirus (nowy obszar zapowietrzony) organy Inspekcji Weterynaryjnej przystępują d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zukiwania zwierząt należących do gatunków podatnych, przemieszczonych z zakażonego obszaru na obszar wolny od choroby.</w:t>
      </w:r>
    </w:p>
    <w:p>
      <w:pPr>
        <w:pStyle w:val="Normal"/>
        <w:ind w:left="4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9" w:hanging="0"/>
        <w:jc w:val="both"/>
        <w:rPr/>
      </w:pPr>
      <w:r>
        <w:rPr>
          <w:rFonts w:cs="Arial" w:ascii="Arial" w:hAnsi="Arial"/>
          <w:sz w:val="22"/>
          <w:szCs w:val="22"/>
        </w:rPr>
        <w:t>PLW właściwy dla danego terytorium po ogłoszeniu wprowadzenia obszaru zapowietrzonego musi przekazać do WLW wraz z ustaleniami z prowadzonych dochodzeń epizootycznych, listę zwierząt należących do gatunków podatnych, które zostały przemieszczone z obszaru zapowietrzonego w okresie 100 dni poprzedzających wykrycie wirusa i przewiezionych na obszary wcześniej wolne od choroby, lub na których nie został wcześniej wykryty serotyp powodujący konieczność wyznaczenia obszaru zapowietrzonego</w:t>
      </w:r>
    </w:p>
    <w:p>
      <w:pPr>
        <w:pStyle w:val="Normal"/>
        <w:ind w:lef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LW w następstwie powiadomienia otrzymanego od PLW, włączając do współpracy regionalne odziały ARiMR, przystępuje do odszukiwania zwierząt, które mogły się przemieszczać w okresie ostatnich 21 dni z obszaru zapowietrzonego.</w:t>
      </w:r>
    </w:p>
    <w:p>
      <w:pPr>
        <w:pStyle w:val="Normal"/>
        <w:ind w:left="45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 zidentyfikowaniu tych zwierząt oraz miejsca ich bieżącego pobytu, WLW koordynujący działania, przekazuje informacje właściwym terytorialnie dla miejsca pobytu PLW, którzy dokonują kontroli tych zwierzą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gospodarstwa, w których przebywają te zwierzęta, do momentu otrzymania wyników badań z pobranych próbek, PLW nakładają tymczasowe ograniczenia w odniesieniu do możliwości przemieszczania zwierząt do i z takich gospodarstw.</w:t>
      </w:r>
    </w:p>
    <w:p>
      <w:pPr>
        <w:pStyle w:val="Normal"/>
        <w:ind w:left="45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przemieszczenie zwierząt nastąpiło poza terytorialny obszar właściwości administracyjnych danego WLW koordynującego działania, przekazuje on informację o tym przemieszczeniu do PLW właściwego dla miejsca pobytu zwierzęcia, informując równolegle </w:t>
        <w:br/>
        <w:t xml:space="preserve">o tym fakcie właściwego terytorialnie WLW. </w:t>
      </w:r>
    </w:p>
    <w:p>
      <w:pPr>
        <w:pStyle w:val="Normal"/>
        <w:ind w:lef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1 KONTROLA W GOSPODARSTW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 względu na fakt obowiązywania w Polsce zakazu szczepień przeciwko BT, badanie </w:t>
        <w:br/>
        <w:t>i pobranie próbek w gospodarstwie od zwierząt podatnych przeprowadza się w następujący sposó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gospodarstwie, w którym przetrzymywane są owce, kozy, lub bydło, przeprowadzane jest badanie przeglądowe wszystkich zwierząt ostatnio wprowadzonych do gospodarstwa oraz przetrzymywanych tam wcześni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obejmuje pomiar ciepłoty wewnętrznej ciała wybranego zwierzęcia należącego do grupy wprowadzonych, minimalna liczba zwierząt, u których należy pomiar przeprowadzić dla każdej badanej grupy wskazana została w poniższej tab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Jako próbkę do badań laboratoryjnych pobiera się surowicę krwi od wybranych zwierząt, przestrzegając minimalnej liczby zwierząt, które należy przebadać dla każdej grupy, tak jak to określono w poniższej tab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9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zwierząt w gospodarstwi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sztuk do zbadania / próbek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ystkie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– 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– 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- 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- 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21 do 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24 do 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30 do 3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35 do 3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40 do 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45 do 4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 50 do 5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60 do 7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80 do 9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00 do 1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30 do 19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=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adania te zostaną wykonane przez PIW – PIB w Puławach lub wskazaną przez nich ZP </w:t>
        <w:br/>
        <w:t xml:space="preserve">w Zduńskiej Wo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róbki przewidziane do badań laboratoryjnych muszą być dostarczone nie dłużej niż w ciągu 48 godzin od ich pobrania, a na czas transportu muszą mięć zapewnione warunki chłodnic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dotrzymanie przewidzianych terminów i warunków przesłania próbek przez PLW nie jest możliwe, właściwy terytorialnie WLW dla miejsca lokalizacji podejrzenia BT zabezpiecza przesłanie prób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uzyskania dodatniego wyniku badania u jednego lub więcej zwierząt z tej samej grupy, pobrane próbki zostają przebadane w celu potwierdzenia wyniku metodą seroneutralizacji przez PIW – PIB w Puławach lub wskazaną przez nich ZP w Zduńskiej Wo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1.2. WYNIK KONTROLI I STOSOWANE ŚROD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laboratoryjne wykonywane są testem ELISA, a w przypadku otrzymania wyniku dodatniego – metodą seroneutraliza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z „wynik ujemny” rozumie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jemny wynik testu ELISA – </w:t>
      </w:r>
      <w:r>
        <w:rPr>
          <w:rFonts w:cs="Arial" w:ascii="Arial" w:hAnsi="Arial"/>
          <w:i/>
          <w:sz w:val="22"/>
          <w:szCs w:val="22"/>
        </w:rPr>
        <w:t>dla zwierząt nieszczepionych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jemny wynik seroneutralizacji w stosunku do serotypów wirusa, przeciwko którym zwierzę nie </w:t>
        <w:br/>
        <w:t xml:space="preserve">  zostało zaszczepione – </w:t>
      </w:r>
      <w:r>
        <w:rPr>
          <w:rFonts w:cs="Arial" w:ascii="Arial" w:hAnsi="Arial"/>
          <w:i/>
          <w:sz w:val="22"/>
          <w:szCs w:val="22"/>
        </w:rPr>
        <w:t>dla zwierząt zaszczepionyc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Jeśli wszystkie badania zakończą się uzyskaniem wyniku ujemnego u wszystkich zwierząt i jeśli badania kliniczne zwierząt nie wykażą objawów wskazujących na możliwość podejrzenia BT, PLW uwalnia gospodarstwo od nałożonych ograniczeń.</w:t>
      </w:r>
    </w:p>
    <w:p>
      <w:pPr>
        <w:pStyle w:val="Normal"/>
        <w:ind w:lef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śli badania zakończą się wynikiem dodatnim u jednego lub więcej zwierząt, PLW utrzymuje </w:t>
        <w:br/>
        <w:t xml:space="preserve">w mocy ograniczenia nałożone na gospodarstwo i wykonuje kolejne badania: </w:t>
      </w:r>
    </w:p>
    <w:p>
      <w:pPr>
        <w:pStyle w:val="Normal"/>
        <w:numPr>
          <w:ilvl w:val="0"/>
          <w:numId w:val="2"/>
        </w:numPr>
        <w:ind w:left="293" w:firstLine="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niku dodatniego serologicznego u jednego lub więcej zwierząt nie</w:t>
        <w:br/>
        <w:t xml:space="preserve">       zaszczepionych przebywających razem z odnalezionymi zwierzętami, PLW podejmuje</w:t>
        <w:br/>
        <w:t xml:space="preserve">      decyzję o zabiciu zwierząt, u których wynik był dodatni,</w:t>
      </w:r>
    </w:p>
    <w:p>
      <w:pPr>
        <w:pStyle w:val="Normal"/>
        <w:numPr>
          <w:ilvl w:val="0"/>
          <w:numId w:val="2"/>
        </w:numPr>
        <w:ind w:left="293" w:firstLine="67"/>
        <w:jc w:val="both"/>
        <w:rPr/>
      </w:pPr>
      <w:r>
        <w:rPr>
          <w:rFonts w:cs="Arial" w:ascii="Arial" w:hAnsi="Arial"/>
          <w:sz w:val="22"/>
          <w:szCs w:val="22"/>
        </w:rPr>
        <w:t>wykonuje pobranie próbki krwi z EDTA od zabitych zwierząt dla badania PCR,</w:t>
      </w:r>
    </w:p>
    <w:p>
      <w:pPr>
        <w:pStyle w:val="Normal"/>
        <w:numPr>
          <w:ilvl w:val="0"/>
          <w:numId w:val="2"/>
        </w:numPr>
        <w:ind w:left="293" w:firstLine="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uje pobranie próbek krwi do badań serologicznych od wszystkich pozostałych </w:t>
        <w:br/>
        <w:t xml:space="preserve">      zwierząt przetrzymywanych w gospodarstwie,</w:t>
      </w:r>
    </w:p>
    <w:p>
      <w:pPr>
        <w:pStyle w:val="Normal"/>
        <w:numPr>
          <w:ilvl w:val="0"/>
          <w:numId w:val="2"/>
        </w:numPr>
        <w:ind w:left="293" w:firstLine="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ływie 20 dni od zabicia sztuk dodatnich, PLW przeprowadza drugie badanie</w:t>
        <w:br/>
        <w:t xml:space="preserve">      serologiczne wszystkich zwierząt oraz, zgodnie z planem pobierania próbek, kontroluje</w:t>
        <w:br/>
        <w:t xml:space="preserve">      gospodarstwa zidentyfikowane jako utrzymujące zwierzęta podatne, położone </w:t>
        <w:br/>
        <w:t xml:space="preserve">      w promieniu 4 km od gospodarstwa, w którym stwierdzono seroreag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w wyniku wszystkich badań nie wykryje się zwierząt podejrzanych (u zwierząt, </w:t>
        <w:br/>
        <w:t xml:space="preserve">w gospodarstwach położonych w promieniu 4 km) nałożone na gospodarstwo ograniczenia zostają uchylone; </w:t>
      </w:r>
    </w:p>
    <w:p>
      <w:pPr>
        <w:pStyle w:val="Normal"/>
        <w:ind w:lef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śli wynik jest wskazuje na wystąpienie zakażenia – znaczący wzrost miana przeciwciał </w:t>
        <w:br/>
        <w:t xml:space="preserve">u zwierząt w gospodarstwie lub niepomyślny wynik przeglądu gospodarstw położonych </w:t>
        <w:br/>
        <w:t xml:space="preserve">w promieniu 4 km, PLW stwierdza wystąpienie ogniska choroby; </w:t>
      </w:r>
    </w:p>
    <w:p>
      <w:pPr>
        <w:pStyle w:val="Normal"/>
        <w:ind w:lef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ę o zabiciu zwierząt podejmuje PLW. Zabicie zwierząt poprzedzone jest czynnościami umożliwiającymi wypłatę odszkodowania w oparciu o odpowiednie przepisy kraj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93" w:right="924" w:gutter="567" w:header="709" w:top="1418" w:footer="709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Antiqua-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 xml:space="preserve">Wersja elektroniczna 1.1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Arial" w:ascii="Arial" w:hAnsi="Arial"/>
        <w:iCs/>
        <w:sz w:val="20"/>
      </w:rPr>
      <w:t>BTG - PLAN                                                                                                                 wersja 1.1/2007</w:t>
    </w:r>
  </w:p>
  <w:p>
    <w:pPr>
      <w:pStyle w:val="Header"/>
      <w:rPr>
        <w:rFonts w:ascii="Arial" w:hAnsi="Arial" w:cs="Arial"/>
        <w:iCs/>
        <w:sz w:val="20"/>
      </w:rPr>
    </w:pPr>
    <w:r>
      <w:rPr>
        <w:rFonts w:cs="Arial" w:ascii="Arial" w:hAnsi="Arial"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2"/>
        </w:tabs>
        <w:ind w:left="346" w:hanging="284"/>
      </w:pPr>
      <w:rPr>
        <w:b w:val="fals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293" w:hanging="113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"/>
        </w:tabs>
        <w:ind w:left="346" w:hanging="284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"/>
        </w:tabs>
        <w:ind w:left="346" w:hanging="284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Antiqua-Bold;Times New Roman" w:hAnsi="BookAntiqua-Bold;Times New Roman" w:eastAsia="Times New Roman" w:cs="BookAntiqua-Bold;Times New Roman"/>
      <w:color w:val="auto"/>
      <w:sz w:val="20"/>
      <w:szCs w:val="20"/>
      <w:lang w:val="pl-PL" w:bidi="ar-SA" w:eastAsia="zh-CN"/>
    </w:rPr>
  </w:style>
  <w:style w:type="paragraph" w:styleId="Titolo2">
    <w:name w:val="Titolo 2"/>
    <w:basedOn w:val="Default"/>
    <w:next w:val="Default"/>
    <w:qFormat/>
    <w:pPr/>
    <w:rPr>
      <w:szCs w:val="24"/>
    </w:rPr>
  </w:style>
  <w:style w:type="paragraph" w:styleId="Titolo3">
    <w:name w:val="Titolo 3"/>
    <w:basedOn w:val="Default"/>
    <w:next w:val="Default"/>
    <w:qFormat/>
    <w:pPr>
      <w:spacing w:before="240" w:after="6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38:00Z</dcterms:created>
  <dc:creator>pskub</dc:creator>
  <dc:description/>
  <cp:keywords/>
  <dc:language>en-US</dc:language>
  <cp:lastModifiedBy>M.Miller</cp:lastModifiedBy>
  <cp:lastPrinted>2007-04-26T16:44:00Z</cp:lastPrinted>
  <dcterms:modified xsi:type="dcterms:W3CDTF">2008-03-14T14:38:00Z</dcterms:modified>
  <cp:revision>2</cp:revision>
  <dc:subject/>
  <dc:title>TERMINOLOGIA I SKRÓTY</dc:title>
</cp:coreProperties>
</file>